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 оценке эффективности муниципальных программ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знесенском городском поселении в 1 полугодии 2019 года действовало 10 муниципальных программ. На обеспечение выполнения программных мероприятий на 2019 год были утверждены бюджетные ассигнования в размере 42 098,7 тыс.руб., профинансировано на 01.07.20198 года 11 942,7 тыс.руб. или 28 % от общего объема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ое финансирование за первое полугодие муниципальных программ по всем источникам распределяло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местного бюджета – 9 319,7 тыс.руб. или 38 % от запланированного на год по все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– 2 430,8 тыс.руб. или 1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57,3 тыс.руб. или 1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в разрезе муниципальных программ предоставлена в таблице №1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800"/>
        <w:gridCol w:w="19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на 2019 год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финансирование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финансирования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автомобильных дорог МО «Вознесенское городское поселение на 2018-2020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ым жильем граждан и улучшение жилищных условий на территории Вознесенского городского поселения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части территории МО «Вознесенское городское поселение» на 2017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и земельными ресурсами МО «Вознесенское городское поселение» 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Вознесенском городском поселении 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4"/>
        <w:gridCol w:w="924"/>
        <w:gridCol w:w="1795"/>
        <w:gridCol w:w="1973"/>
        <w:gridCol w:w="13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ь Вознесенского городского поселения на 2018-2020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Вознесенского городского поселения на 2018-2020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5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министративного центра "Вознесенское городское поселение на 2016-2020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в Вознесенском городском поселении на 2018-2020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9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Формирование комфортной городской среды на территории муниципального образования "Вознесенское городское поселение Подпорожского муниципального района Ленинградской области" на 2018-2024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98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0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06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16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Компик</dc:creator>
  <dc:description/>
  <cp:keywords/>
  <dc:language>en-US</dc:language>
  <cp:lastModifiedBy>Компик</cp:lastModifiedBy>
  <cp:lastPrinted>2019-07-02T15:11:00Z</cp:lastPrinted>
  <dcterms:modified xsi:type="dcterms:W3CDTF">2019-07-02T12:52:00Z</dcterms:modified>
  <cp:revision>35</cp:revision>
  <dc:subject/>
  <dc:title/>
</cp:coreProperties>
</file>